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100" w:after="100"/>
        <w:jc w:val="center"/>
        <w:outlineLvl w:val="2"/>
        <w:rPr>
          <w:rFonts w:ascii="黑体" w:hAnsi="黑体" w:eastAsia="黑体" w:cs="宋体"/>
          <w:b/>
          <w:b/>
          <w:bCs/>
          <w:color w:val="333333"/>
          <w:kern w:val="0"/>
          <w:sz w:val="4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8"/>
          <w:szCs w:val="28"/>
        </w:rPr>
        <w:t>个人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9654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3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100" w:after="100"/>
        <w:jc w:val="center"/>
        <w:outlineLvl w:val="2"/>
        <w:rPr>
          <w:rFonts w:ascii="黑体" w:hAnsi="黑体" w:eastAsia="黑体" w:cs="宋体"/>
          <w:b/>
          <w:b/>
          <w:bCs/>
          <w:color w:val="333333"/>
          <w:kern w:val="0"/>
          <w:sz w:val="4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4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委 托 人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性别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出生日期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身份证号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</w:rPr>
        <w:t xml:space="preserve">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 住址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被委托人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性别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出生日期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身份证号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</w:rPr>
        <w:t xml:space="preserve">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联系电话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住址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委托原因及事项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30" w:before="30" w:after="195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本人因</w:t>
      </w: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 xml:space="preserve">        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，不能亲自到校办理</w:t>
      </w: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  <w:lang w:val="en-US" w:eastAsia="zh-CN"/>
        </w:rPr>
        <w:t>毕业离校</w:t>
      </w: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相关手续，特委托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____________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作为我的合法代理人全权代表我办理相关事项， 对被委托人在办理上述事项过程中所签署的有关文件，我均予以认可，承担相应的法律责任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。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br/>
        <w:t xml:space="preserve">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委托期限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: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自签字之日起至上述事项办完为止。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br/>
        <w:br/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</w:rPr>
        <w:t xml:space="preserve">                                          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委托人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</w:rPr>
        <w:t xml:space="preserve">                                                        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上委托人与被委托人的身份证反正面复印件各一份，另被委托人需带身份证原件来校办理相关事宜。</w:t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05:00Z</dcterms:created>
  <dc:creator>微软用户</dc:creator>
  <dc:description/>
  <dc:language>en-US</dc:language>
  <cp:lastModifiedBy>追</cp:lastModifiedBy>
  <dcterms:modified xsi:type="dcterms:W3CDTF">2021-06-17T06:31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583B37784081B5BE3847728686FE</vt:lpwstr>
  </property>
  <property fmtid="{D5CDD505-2E9C-101B-9397-08002B2CF9AE}" pid="3" name="KSOProductBuildVer">
    <vt:lpwstr>2052-11.1.0.10495</vt:lpwstr>
  </property>
</Properties>
</file>