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普通话培训测试“江苏政务网”报名步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实名注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2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使用电脑登录江苏政务服务网 </w:t>
      </w:r>
      <w:hyperlink r:id="rId2">
        <w:r>
          <w:rPr>
            <w:rStyle w:val="InternetLink"/>
            <w:rFonts w:eastAsia="serif;Courier New" w:cs="serif;Courier New" w:ascii="serif;Courier New" w:hAnsi="serif;Courier New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www.jszwfw.gov.cn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注册个人账号，填写所需信息并进行实名认证（注意：姓名、身份证号、手机号三项必须为本人实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257550" cy="180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在线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rif;Courier New" w:cs="serif;Courier New" w:ascii="serif;Courier New" w:hAnsi="serif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在江苏政务服务网首页，横向滚动菜单区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895090" cy="246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rif;Courier New" w:cs="serif;Courier New" w:ascii="serif;Courier New" w:hAnsi="serif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仔细阅读“江苏省国家普通话水平测试简介”，点击下方“我要报名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381375" cy="192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rif;Courier New" w:cs="serif;Courier New" w:ascii="serif;Courier New" w:hAnsi="serif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择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九州职业技术学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点及合适的测试时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rif;Courier New" w:cs="serif;Courier New" w:ascii="serif;Courier New" w:hAnsi="serif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阅读“报名须知”，</w:t>
      </w:r>
      <w:r>
        <w:rPr>
          <w:rFonts w:eastAsia="serif;Courier New" w:cs="serif;Courier New" w:ascii="serif;Courier New" w:hAnsi="serif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后可点击“下一步”操作按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942715" cy="1961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rif;Courier New" w:cs="serif;Courier New" w:ascii="serif;Courier New" w:hAnsi="serif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要求填写报名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上传本人近期免冠证件照（建议照片的背景色为蓝色、红色或白色，比例建议为 </w:t>
      </w:r>
      <w:r>
        <w:rPr>
          <w:rStyle w:val="StrongEmphasis"/>
          <w:rFonts w:eastAsia="serif;Courier New" w:cs="serif;Courier New" w:ascii="serif;Courier New" w:hAnsi="serif;Courier New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0*567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像素（宽</w:t>
      </w:r>
      <w:r>
        <w:rPr>
          <w:rStyle w:val="StrongEmphasis"/>
          <w:rFonts w:eastAsia="serif;Courier New" w:cs="serif;Courier New" w:ascii="serif;Courier New" w:hAnsi="serif;Courier New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），格式必须为 </w:t>
      </w:r>
      <w:r>
        <w:rPr>
          <w:rStyle w:val="StrongEmphasis"/>
          <w:rFonts w:eastAsia="serif;Courier New" w:cs="serif;Courier New" w:ascii="serif;Courier New" w:hAnsi="serif;Courier New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pg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 </w:t>
      </w:r>
      <w:r>
        <w:rPr>
          <w:rStyle w:val="StrongEmphasis"/>
          <w:rFonts w:eastAsia="serif;Courier New" w:cs="serif;Courier New" w:ascii="serif;Courier New" w:hAnsi="serif;Courier New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peg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，大小必须小于</w:t>
      </w:r>
      <w:r>
        <w:rPr>
          <w:rStyle w:val="StrongEmphasis"/>
          <w:rFonts w:eastAsia="serif;Courier New" w:cs="serif;Courier New" w:ascii="serif;Courier New" w:hAnsi="serif;Courier New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；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证书发放方式选择“考点自取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343275" cy="1885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rif;Courier New" w:cs="serif;Courier New" w:ascii="serif;Courier New" w:hAnsi="serif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线缴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304540" cy="1847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rif;Courier New" w:cs="serif;Courier New" w:ascii="serif;Courier New" w:hAnsi="serif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书领取部分下方选择“考点自取”，届时学校统一发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rif;Courier New" w:cs="serif;Courier New" w:ascii="serif;Courier New" w:hAnsi="serif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serif;Courier New" w:hAnsi="serif;Courier New" w:cs="serif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请考生考前自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线打印准考证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erif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(oo)^</cp:lastModifiedBy>
  <dcterms:modified xsi:type="dcterms:W3CDTF">2020-11-10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